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войтов Андрей Валерь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ФЕСТАЦИЯ СИМВОЛОВ В СИСТЕМНО-АНАЛИТИЧЕСКОЙ АРТ-ТЕРАП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ия системно-аналитической арт-терапии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ымский гуманитарный университет (Ялта, АР Крым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-аналитическая арт-терапия в своей методологической основе интегрирует принципы системности в рассмотрении психодинамики внутренних образно-символических процессов личности. Анализ образно-символических содержаний осуществляется с точки зрения понимания скрытой логики развития и проявления глубинно-психологических составляющих человека. Предметом анализа и терапевтического исследования выступают формы, через которые осуществляется экстернализация символ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посылкой, оправдывающей разработку психотерапевтических стратегий на основе динамики символических процессов и компонентов психики, выступает положение аналитической психологии и психоанализа о символической природе внутренней реальности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ых стратегий начата в 2011 году и связана с организацией на базе РВУЗ «Крымский гуманитарный университет» (Ялта) в содружестве Восточно-Европейской ассоциации арт-терапии (София, Болгария) Лаборатории системно-аналитической арт-терап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ых исследований является разработка и развитее методов психотерапевтической работы с символическим контекстом кризисных и проблемных состояний личности. Совокупность данных методов обозначается нами как </w:t>
      </w:r>
      <w:r>
        <w:rPr>
          <w:i/>
          <w:sz w:val="28"/>
          <w:szCs w:val="28"/>
        </w:rPr>
        <w:t>системно-аналитическая арт-терапия</w:t>
      </w:r>
      <w:r>
        <w:rPr>
          <w:sz w:val="28"/>
          <w:szCs w:val="28"/>
        </w:rPr>
        <w:t xml:space="preserve">, (СААТ) разрабатываемая в рамках </w:t>
      </w:r>
      <w:r>
        <w:rPr>
          <w:i/>
          <w:sz w:val="28"/>
          <w:szCs w:val="28"/>
        </w:rPr>
        <w:t>интермодальной системной стратегии</w:t>
      </w:r>
      <w:r>
        <w:rPr>
          <w:sz w:val="28"/>
          <w:szCs w:val="28"/>
        </w:rPr>
        <w:t xml:space="preserve"> психологической помощ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ния: а) обобщение методологической базы СААТ с привлечение теоретических положений феноменологии (Гуссерль, Ингарден, Шпет, Мерло-Пнти), герменевтики (Шлейрмахер, Гадамер, Рикёр), общей теории систем (Ласло, Матурана, Бейтсон), теории символа (Кассирер, Лосев, Лотман, Свасьян, Кирло) и аналитической психологии (Юнг, Нойман, Стайн); б) конкретизация методических положений, принципов и механизмов психического исцеления; в) разработка конкретных психотерапевтических приемов и арт-терапевтических 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положениями метатеории, в рамках которых осуществляется поиск практических стратегий и разработка методов, выступают следующ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истемность</w:t>
      </w:r>
      <w:r>
        <w:rPr>
          <w:sz w:val="28"/>
          <w:szCs w:val="28"/>
        </w:rPr>
        <w:t xml:space="preserve"> – любой психический феномен рассматривается как целостное единство его содержаний, связанных с ними процессов и форм проявления; системность прослеживается во взаимосвязи психических феноменов, творчества, самореализации, в развитии внутреннего мира личности и поведения, в динамике семейной системы, общества и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налитичность</w:t>
      </w:r>
      <w:r>
        <w:rPr>
          <w:sz w:val="28"/>
          <w:szCs w:val="28"/>
        </w:rPr>
        <w:t xml:space="preserve"> – указывает на возможность понимания внутренних и внешних закономерностей в динамике системных процессов и явлений, через их рациональное и интуитивное познание; процесс познания связан с процедурами интерпретации и поиска системных взаимосвязей, с последующей их интеграцией и осозна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термодальность</w:t>
      </w:r>
      <w:r>
        <w:rPr>
          <w:sz w:val="28"/>
          <w:szCs w:val="28"/>
        </w:rPr>
        <w:t xml:space="preserve"> – указывает на возможности трансляции (переноса) содержаний из одной сферы субъективного опыта в другую; перенос осуществляется между следующими модальностями: эмоции/аффект – тело/телесность – поведение – когнитивные процессы – смыслы – межличностные (семейные) отношения – трансгенерационные связи и поряд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сителем и транслятором психического содержания выступает </w:t>
      </w:r>
      <w:r>
        <w:rPr>
          <w:i/>
          <w:sz w:val="28"/>
          <w:szCs w:val="28"/>
        </w:rPr>
        <w:t>символ</w:t>
      </w:r>
      <w:r>
        <w:rPr>
          <w:sz w:val="28"/>
          <w:szCs w:val="28"/>
        </w:rPr>
        <w:t xml:space="preserve">, реализующий себя в различных модальностях в соответствие с принципом ассоциативной аналогии. В качестве символического (и, собственно, символа) мы рассматриваем </w:t>
      </w:r>
      <w:r>
        <w:rPr>
          <w:i/>
          <w:sz w:val="28"/>
          <w:szCs w:val="28"/>
        </w:rPr>
        <w:t>любой психический элемент, способный приобрести форму психического образа и осуществить перенос содержаний из нерефлексируемой части психики</w:t>
      </w:r>
      <w:r>
        <w:rPr>
          <w:sz w:val="28"/>
          <w:szCs w:val="28"/>
        </w:rPr>
        <w:t xml:space="preserve"> (бессознательное) </w:t>
      </w:r>
      <w:r>
        <w:rPr>
          <w:i/>
          <w:sz w:val="28"/>
          <w:szCs w:val="28"/>
        </w:rPr>
        <w:t>в рефлексируемую</w:t>
      </w:r>
      <w:r>
        <w:rPr>
          <w:sz w:val="28"/>
          <w:szCs w:val="28"/>
        </w:rPr>
        <w:t xml:space="preserve"> (нелокальная область функционировании персонального Я), связывая тем самым две эти сферы и обеспечивая возможность терапевтических эффектов, основанных на процессах переструктурирования существующих системных связей, разрядки аффективного напряжения, разблокирования функций и реализации прерванных «движений души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системных принципов, обеспечивающих возможность терапевтического переноса символического содержания из бессознательной сферы в направлении рефлекирующего Я выступают: а) </w:t>
      </w:r>
      <w:r>
        <w:rPr>
          <w:i/>
          <w:sz w:val="28"/>
          <w:szCs w:val="28"/>
        </w:rPr>
        <w:t>принцип амплифицируемости символического значения</w:t>
      </w:r>
      <w:r>
        <w:rPr>
          <w:sz w:val="28"/>
          <w:szCs w:val="28"/>
        </w:rPr>
        <w:t xml:space="preserve">; б) </w:t>
      </w:r>
      <w:r>
        <w:rPr>
          <w:i/>
          <w:sz w:val="28"/>
          <w:szCs w:val="28"/>
        </w:rPr>
        <w:t>принцип циркулярной причинности</w:t>
      </w:r>
      <w:r>
        <w:rPr>
          <w:sz w:val="28"/>
          <w:szCs w:val="28"/>
        </w:rPr>
        <w:t xml:space="preserve">, отражающий множественную обусловленность состояний и поведения личности; в) </w:t>
      </w:r>
      <w:r>
        <w:rPr>
          <w:i/>
          <w:sz w:val="28"/>
          <w:szCs w:val="28"/>
        </w:rPr>
        <w:t>принцип межмодальной связи</w:t>
      </w:r>
      <w:r>
        <w:rPr>
          <w:sz w:val="28"/>
          <w:szCs w:val="28"/>
        </w:rPr>
        <w:t>, указывающий на транслируемость релевантных содержаний символического обра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сихотерапевтической базы используются технические приемы и темы, разрабатываемые в рамках СААТ: психотерапевтические темы – «Образ внутреннего лабиринта», «Образ симптома/психологического затруднения», «Множественное Я», «Колесо жизни», «Образ покоя», «Образ исцеления», а также варианты имагинативного моделирование семейной системы – «Символическая генограмма», «Тело семьи», гипно-имагинативная визуализация и работа с символическими «якорями» биографических и архаических порядков семейной систем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одимая нами работа показывает что, символы, без потери своего содержания, могут быть проявлены в виде </w:t>
      </w:r>
      <w:r>
        <w:rPr>
          <w:i/>
          <w:sz w:val="28"/>
          <w:szCs w:val="28"/>
        </w:rPr>
        <w:t>отношения/смысл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сихического образ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орративной метафор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веденческого паттерна</w:t>
      </w:r>
      <w:r>
        <w:rPr>
          <w:sz w:val="28"/>
          <w:szCs w:val="28"/>
        </w:rPr>
        <w:t>. Анализ и амплификация символических содержаний позволяет достичь их большей интегрированности в структуру рефлексируемой части психики, тем самым, снижая бессознательное давление патогенных символических констелляций и обеспечивая генерализированные санирующие эффек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: В статье обосновывается методология и практическая направленность системно-аналитической арт-терапии. Данный метод разрабатывается на основе представлений о системной динамике бессознательных психических процессов, эксплицируемых в образе символа. </w:t>
      </w: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символ, системность, системно-аналитическая арт-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отація</w:t>
      </w:r>
      <w:r>
        <w:rPr>
          <w:sz w:val="28"/>
          <w:szCs w:val="28"/>
        </w:rPr>
        <w:t xml:space="preserve">: У статті обгрунтовується методологія та практична спрямованість системно-аналітичної арт-терапії. Даний метод розробляється на основі уявлень про системну динаміку несвідомих психічних процесів, експліціруемих в образі символу. </w:t>
      </w:r>
      <w:r>
        <w:rPr>
          <w:b/>
          <w:sz w:val="28"/>
          <w:szCs w:val="28"/>
        </w:rPr>
        <w:t>Ключові слова</w:t>
      </w:r>
      <w:r>
        <w:rPr>
          <w:sz w:val="28"/>
          <w:szCs w:val="28"/>
        </w:rPr>
        <w:t>: символ, системність, системно-аналітична арт-терап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bstract</w:t>
      </w:r>
      <w:r>
        <w:rPr>
          <w:sz w:val="28"/>
          <w:szCs w:val="28"/>
          <w:lang w:val="en-US"/>
        </w:rPr>
        <w:t xml:space="preserve">: This article explains the methodology and practical aspects of system-analytic art-therapy. This method is based on the concepts of system dynamics of unconscious mental processes, manifested in the image of the symbols. </w:t>
      </w:r>
      <w:r>
        <w:rPr>
          <w:b/>
          <w:sz w:val="28"/>
          <w:szCs w:val="28"/>
          <w:lang w:val="en-US"/>
        </w:rPr>
        <w:t>Keywords</w:t>
      </w:r>
      <w:r>
        <w:rPr>
          <w:sz w:val="28"/>
          <w:szCs w:val="28"/>
          <w:lang w:val="en-US"/>
        </w:rPr>
        <w:t>: symbol, system, system-analytic art-thera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36:00Z</dcterms:created>
  <dc:creator>Customer</dc:creator>
  <dc:description/>
  <cp:keywords/>
  <dc:language>en-US</dc:language>
  <cp:lastModifiedBy>Customer</cp:lastModifiedBy>
  <dcterms:modified xsi:type="dcterms:W3CDTF">2012-03-22T07:50:00Z</dcterms:modified>
  <cp:revision>21</cp:revision>
  <dc:subject/>
  <dc:title/>
</cp:coreProperties>
</file>